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/>
        <w:drawing>
          <wp:inline distT="0" distB="0" distL="0" distR="0">
            <wp:extent cx="1247775" cy="713105"/>
            <wp:effectExtent l="0" t="0" r="0" b="0"/>
            <wp:docPr id="1" name="ClubMatch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bMatch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    </w:t>
      </w:r>
      <w:r>
        <w:rPr>
          <w:sz w:val="28"/>
          <w:szCs w:val="28"/>
          <w:u w:val="single"/>
        </w:rPr>
        <w:t>Biljartvereniging Middelbur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                   </w:t>
      </w:r>
      <w:r>
        <w:rPr>
          <w:sz w:val="28"/>
          <w:szCs w:val="28"/>
          <w:u w:val="single"/>
        </w:rPr>
        <w:t>Wedstrijdschema 2021/2022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Onderlinge kampioenschappen</w:t>
      </w:r>
      <w:r>
        <w:rPr>
          <w:sz w:val="28"/>
          <w:szCs w:val="28"/>
        </w:rPr>
        <w:t xml:space="preserve">                                           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      </w:t>
      </w:r>
      <w:r>
        <w:rPr/>
        <w:t>1e Helft aanvang: maandag 13 september 2021 t/m donderdag 30 dec.2021(15 weken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  </w:t>
      </w:r>
      <w:r>
        <w:rPr/>
        <w:t>2</w:t>
      </w:r>
      <w:r>
        <w:rPr>
          <w:vertAlign w:val="superscript"/>
        </w:rPr>
        <w:t>e</w:t>
      </w:r>
      <w:r>
        <w:rPr/>
        <w:t>  Helft aanvang:  maandag 03 januari 2022 tot vrijdag 01 april 2022  (13 weken)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  <w:u w:val="single"/>
        </w:rPr>
        <w:t>Bekerwedstrijd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Aanvang maandag 27 september 2021 tot vrijdag 07 januari 2022.(15 weken)</w:t>
      </w:r>
    </w:p>
    <w:p>
      <w:pPr>
        <w:pStyle w:val="Normal"/>
        <w:spacing w:before="280" w:after="280"/>
        <w:rPr/>
      </w:pPr>
      <w:r>
        <w:rPr/>
        <w:t xml:space="preserve">       </w:t>
      </w:r>
      <w:r>
        <w:rPr/>
        <w:t>Finale bekerwedstrijd dinsdagmiddag 11 januari 2022 Aanvang 13.00 uur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Indien spelers aanwezig zijn kan dit tijdstip ook aangepast worden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  <w:u w:val="single"/>
        </w:rPr>
        <w:t>Kerstwedstrijd met bekeruitreiking seizoen 2019/2020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     </w:t>
      </w:r>
      <w:r>
        <w:rPr/>
        <w:t xml:space="preserve">Vrijdag 17 december 2021 aanvang 13.00 uur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Driebanden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     </w:t>
      </w:r>
      <w:r>
        <w:rPr/>
        <w:t>Maandag 25 oktober 2021 tot vrijdag 01 april 2022. Enkele competitie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Bandstoten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Maandag 03 januari 2022 tot vrijdag 01 april 2022.Enkele competiti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                   </w:t>
      </w:r>
      <w:r>
        <w:rPr>
          <w:sz w:val="28"/>
          <w:szCs w:val="28"/>
          <w:u w:val="single"/>
        </w:rPr>
        <w:t>Algemeen clubkampioenschap</w:t>
      </w:r>
    </w:p>
    <w:p>
      <w:pPr>
        <w:pStyle w:val="Normal"/>
        <w:spacing w:before="280" w:after="280"/>
        <w:rPr/>
      </w:pPr>
      <w:r>
        <w:rPr/>
        <w:t xml:space="preserve">       </w:t>
      </w:r>
      <w:r>
        <w:rPr/>
        <w:t>Dinsdag 05 april 2022. Aanvang 13.30 uur. Datum kan aangepast worden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/>
        <w:t xml:space="preserve">                                                        </w:t>
      </w:r>
      <w:r>
        <w:rPr>
          <w:sz w:val="28"/>
          <w:szCs w:val="28"/>
          <w:u w:val="single"/>
        </w:rPr>
        <w:t xml:space="preserve">Paastoernooi en bekeruitreiking </w:t>
      </w:r>
    </w:p>
    <w:p>
      <w:pPr>
        <w:pStyle w:val="Normal"/>
        <w:spacing w:before="280" w:after="280"/>
        <w:rPr/>
      </w:pPr>
      <w:r>
        <w:rPr/>
        <w:t xml:space="preserve">       </w:t>
      </w:r>
      <w:r>
        <w:rPr/>
        <w:t>Vrijdag 15 april 2022.Aanvang 13.00 uur met een lekkere hap en drankjes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Het bestuur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            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247775" cy="713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776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2pt;width:98.2pt;height:5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8:00Z</dcterms:created>
  <dc:creator>Dies van Gorsel</dc:creator>
  <dc:description/>
  <cp:keywords/>
  <dc:language>en-US</dc:language>
  <cp:lastModifiedBy>Gebruiker</cp:lastModifiedBy>
  <cp:lastPrinted>2020-09-03T16:09:00Z</cp:lastPrinted>
  <dcterms:modified xsi:type="dcterms:W3CDTF">2021-05-25T13:34:00Z</dcterms:modified>
  <cp:revision>10</cp:revision>
  <dc:subject/>
  <dc:title> Biljartvereniging Middelburg</dc:title>
</cp:coreProperties>
</file>